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 «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Тун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хо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010, Республика Бурятия, Тункинский район, с. Кырен, улица Пушкина, дом 9,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8(30147)42020, 42120. E- 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gorhonschool_kyren@govrb.ru</w:t>
        </w:r>
      </w:hyperlink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7645</wp:posOffset>
            </wp:positionH>
            <wp:positionV relativeFrom="paragraph">
              <wp:posOffset>88900</wp:posOffset>
            </wp:positionV>
            <wp:extent cx="1083310" cy="1201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14" t="17625" r="58207" b="6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__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.В. Сындее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 xml:space="preserve">пришкольного лагер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труда и отды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Monotype Corsiva" w:hAnsi="Monotype Corsiva"/>
          <w:b/>
          <w:i/>
          <w:color w:val="0070C0"/>
          <w:sz w:val="96"/>
          <w:szCs w:val="96"/>
        </w:rPr>
        <w:t>«Трудовые резервы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sz w:val="56"/>
          <w:szCs w:val="56"/>
        </w:rPr>
      </w:pPr>
      <w:r>
        <w:rPr>
          <w:rFonts w:cs="Times New Roman" w:ascii="Monotype Corsiva" w:hAnsi="Monotype Corsiva"/>
          <w:b/>
          <w:i/>
          <w:sz w:val="56"/>
          <w:szCs w:val="56"/>
        </w:rPr>
        <w:t>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Times New Roman" w:ascii="Monotype Corsiva" w:hAnsi="Monotype Corsiva"/>
          <w:b/>
          <w:i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3575</wp:posOffset>
            </wp:positionH>
            <wp:positionV relativeFrom="paragraph">
              <wp:posOffset>327025</wp:posOffset>
            </wp:positionV>
            <wp:extent cx="4624070" cy="25806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рен 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Информационная карта программы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3913"/>
        <w:gridCol w:w="5088"/>
      </w:tblGrid>
      <w:tr>
        <w:trPr>
          <w:trHeight w:val="390" w:hRule="atLeast"/>
        </w:trPr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ное название программы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а  лагеря труда и отдыха с дневным пребыванием детей на базе МБОУ «Горхо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ые резервы»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Цель программы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максимальной реализации трудовых, интеллектуальных, творческих потребностей и интересов учащихся школы, обеспечивающих полноценный отдых и оздоровление и реализацию планов добровольческой деятельности, воспитание лучших черт гражданина и патриота Росси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правление деятельности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Трудовое, образовательное, оздоровительное, культурно-досуговое, гражданско-патриотическое, профилактическое</w:t>
            </w:r>
          </w:p>
        </w:tc>
      </w:tr>
      <w:tr>
        <w:trPr>
          <w:trHeight w:val="1202" w:hRule="atLeast"/>
        </w:trPr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ель программы</w:t>
              <w:br/>
              <w:br/>
              <w:t>(ФИО, должность)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чальник лагеря Сороковикова Ирина Георгиевна, «Трудовые резервы»</w:t>
            </w:r>
          </w:p>
        </w:tc>
      </w:tr>
      <w:tr>
        <w:trPr>
          <w:trHeight w:val="375" w:hRule="atLeast"/>
        </w:trPr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, представившее программу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орхонская СОШ»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ырен, ул.Пушкин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1-2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озраст учащихся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4-18 ле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9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роки проведения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02.06 - 25.06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750</wp:posOffset>
                </wp:positionV>
                <wp:extent cx="594042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9pt;mso-wrap-distance-right:9pt;mso-wrap-distance-top:0pt;mso-wrap-distance-bottom:0pt;margin-top:12.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. Пояснительная записка</w:t>
        <w:br/>
        <w:t>II. Цель и задачи программы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Формы и методы реализации программы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еречень организаторов программы</w:t>
        <w:br/>
        <w:t>V.Участники программы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ханизм реализации программы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овия реализации программы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жим дня лагеря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Ожидаемые результаты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. План работы по дням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ота о подрастающем поколении – одно из наиболее важных направлений государственной политики. Тем более важно, чтобы во время летних каникул дети смогли интересно и с пользой провести время, отдохнуть. </w:t>
      </w:r>
      <w:r>
        <w:rPr>
          <w:rFonts w:cs="Times New Roman" w:ascii="Times New Roman" w:hAnsi="Times New Roman"/>
          <w:sz w:val="28"/>
          <w:szCs w:val="28"/>
        </w:rPr>
        <w:t xml:space="preserve">Летние каникулы самые длинные в году и самые долгожданные, происходит разрядка накопившейся за год напряженности, восстановление израсходованных сил, здоровья, развитие творческого потенциал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ний период – один из важнейших этапов в жизни школы. Именно в это время формируется фундамент следующего года обучения. </w:t>
      </w:r>
      <w:r>
        <w:rPr>
          <w:rFonts w:cs="Times New Roman" w:ascii="Times New Roman" w:hAnsi="Times New Roman"/>
          <w:sz w:val="28"/>
          <w:szCs w:val="28"/>
        </w:rPr>
        <w:t xml:space="preserve">И наша задач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разнообразную полезную и содержательную деятельность ребя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герь труда и отдыха сочетает все вышеперечисленные элементы. Важно также и поддерживать материально-техническое состояние школы. И именно в этом направлении учащиеся могут помочь школе. Это и наведение порядка на территории школы, внутри самой школы; починка мебели; озеленение территории, разбивка клумб, посадка деревьев и кустарников, поливка, прополка. Самим детям такая работа тоже необходима. Это приобретение первичных профессиональных умений и навыков, и воспитание бережного отношения к имуществу школы, формирование экологической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стоит забывать про отдых, здоровье и душу. Для этих целей в программу включены оздоровительные и культурно-массов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ы уверены, что такая форма организации летней занятости подростков, как лагерь труда и отдыха, поможет использовать период летнего отдыха учащихся для укрепления здоровья, развития физических сил, обогащения знаниями и новыми впечатлениями. Такая форма активного отдыха содействует развитию и сплочению как временного детского коллектива, так и создаё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ся большие возможности для организации неформального общения. Неформальность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роль отводится организации занятости детей в летний период времени, остающихся в городе, как мощная форма против безнадзорности, асоциального и аддитивного поведения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 учащимся использовать период летнего отдыха для укрепления здоровья, развития физических сил, формирования экологической культуры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, а также детьми , попавшими в трудную жизненную ситу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 муниципальной программы «Сохранение и развитие бурятского языка» летний трудовой лагерь «Урагшаа!» планирует ежедневно вести разговорную речь на бурятском языке во время работы и проведения мероприятий. Так же в формате «Дни Единных Действий» запланированы 3 крупных мероприятий. Это -1 июня День защиты детей праздничный флешмоб «В лето на всех парусах!», 5 июня в Всемирный день охраны окружающей среды провести экологическую акцию по уборке Чукреевского источника, 12 июня ко дню России, акция «Триколор», раздача ленточек в цветах флага России. Основная цель показать единение населения. И по направлению РДДМ «Движение первых» волонтерство и добровольничество «Благо твори!» в непогоду наши волонтеры будут участвовать в акции «Мы вместе!» плести маскс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также учитывалась социальная среда, в которой обитают воспитанники лагеря. Некоторые из них живут в неполных семь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труда и отдыха при школе организуется из учащихся 8-х и 10-х классов на 18 календарных дней.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</w:p>
    <w:p>
      <w:pPr>
        <w:pStyle w:val="Style18"/>
        <w:spacing w:lineRule="auto" w:line="276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максимальной реализации трудовых, интеллектуальных, творческих потребностей и интересов учащихся школы, обеспечивающих полноценный отдых и оздоровление и реализацию планов добровольческой деятельности, воспитание лучших черт гражданина и патриота Росси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 сельскохозяйственных  работ в процессе благоустройства школы  в летний период;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;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личностного общения;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;</w:t>
      </w:r>
    </w:p>
    <w:p>
      <w:pPr>
        <w:pStyle w:val="Style18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нравственных установок и моральных норм, не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рывного образования, самовоспитания и универсальной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й компетенции — «становиться лучше».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онт работ включает: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лизация школьного проекта «Цветочное ожерелье».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агоустройство пришкольного участка: уход за зелеными насаждениями, полив цветов, обрезка кустарников,  обрезка сушняка, посадка картофеля  и овоще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монтные работы. Ремонт и покраска заборов. Оформление фасада школьной столовой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отдыха дете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фориентаци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8"/>
              <w:numPr>
                <w:ilvl w:val="0"/>
                <w:numId w:val="26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8"/>
              <w:numPr>
                <w:ilvl w:val="0"/>
                <w:numId w:val="9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8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8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Style18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Style18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18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Style18"/>
              <w:numPr>
                <w:ilvl w:val="0"/>
                <w:numId w:val="9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Style18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Style18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10 – х классах по планированию летней занятости детей;</w:t>
            </w:r>
          </w:p>
          <w:p>
            <w:pPr>
              <w:pStyle w:val="Style18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Style18"/>
              <w:numPr>
                <w:ilvl w:val="0"/>
                <w:numId w:val="9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Style18"/>
              <w:numPr>
                <w:ilvl w:val="0"/>
                <w:numId w:val="8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Style18"/>
              <w:numPr>
                <w:ilvl w:val="0"/>
                <w:numId w:val="8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Style18"/>
              <w:numPr>
                <w:ilvl w:val="0"/>
                <w:numId w:val="26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8"/>
              <w:numPr>
                <w:ilvl w:val="0"/>
                <w:numId w:val="10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Style18"/>
              <w:numPr>
                <w:ilvl w:val="0"/>
                <w:numId w:val="10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лагеря</w:t>
            </w:r>
          </w:p>
          <w:p>
            <w:pPr>
              <w:pStyle w:val="Style18"/>
              <w:numPr>
                <w:ilvl w:val="0"/>
                <w:numId w:val="10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Style18"/>
              <w:numPr>
                <w:ilvl w:val="0"/>
                <w:numId w:val="10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Style18"/>
              <w:numPr>
                <w:ilvl w:val="0"/>
                <w:numId w:val="10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Style18"/>
              <w:numPr>
                <w:ilvl w:val="0"/>
                <w:numId w:val="10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Style18"/>
              <w:numPr>
                <w:ilvl w:val="0"/>
                <w:numId w:val="10"/>
              </w:numPr>
              <w:ind w:left="7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– м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– м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8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Style18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Style18"/>
              <w:numPr>
                <w:ilvl w:val="0"/>
                <w:numId w:val="22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трядов</w:t>
            </w:r>
          </w:p>
          <w:p>
            <w:pPr>
              <w:pStyle w:val="Style18"/>
              <w:numPr>
                <w:ilvl w:val="0"/>
                <w:numId w:val="22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8"/>
              <w:numPr>
                <w:ilvl w:val="0"/>
                <w:numId w:val="1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герной смен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8"/>
              <w:numPr>
                <w:ilvl w:val="0"/>
                <w:numId w:val="3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- 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ловия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ОН о правах ребенка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сновных гарантиях прав ребенка в Российской Федерации» от 24.07.98 г. № 124-Ф3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4.259-10</w:t>
      </w:r>
    </w:p>
    <w:p>
      <w:pPr>
        <w:pStyle w:val="Normal"/>
        <w:spacing w:lineRule="auto" w:line="240" w:before="280" w:after="0"/>
        <w:ind w:left="32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:</w:t>
      </w:r>
    </w:p>
    <w:p>
      <w:pPr>
        <w:pStyle w:val="Normal"/>
        <w:numPr>
          <w:ilvl w:val="1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рытии смены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 по охране жизни и здоровья детей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беспечения пожарной безопасности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инструктажа по технике безопасности с педагогическим коллективом и детьми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отряда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жиме дня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жиме дня педагогического коллектива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дицинских списках детей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безопасности при проведении мероприятия (спортивного, культурно-массового и т.д.)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экскурсии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правилам проведения противопожарных мероприятий и соблюдения требований пожарной безопасности (типовые требования).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правилам поведения при посещении культурно-массовых и спортивных мероприятий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правилам поведения при возникновении чрезвычайных ситуаций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оказанию первой помощи при несчастных случаях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работников: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лагеря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я (вожатого).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физической культуры,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:</w:t>
      </w:r>
    </w:p>
    <w:p>
      <w:pPr>
        <w:pStyle w:val="Normal"/>
        <w:numPr>
          <w:ilvl w:val="1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одителей об отсутствии, опоздании ребенка.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несчастном случае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0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4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РОКИ И УСЛОВИЯ ПРЕБЫВА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дной лагерной смены. Финансирование лагеря осуществляется из фонда социального страх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остав лагеря – это учащиеся школы в возрасте 14 - 18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18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БОУ «Горхонская СОШ», спортивная площадка, актовый зал, медицинский кабинет, кабинеты:  комнаты отдыха, кабинет информатики, библиотека.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ется:</w:t>
      </w:r>
    </w:p>
    <w:p>
      <w:pPr>
        <w:pStyle w:val="Style18"/>
        <w:numPr>
          <w:ilvl w:val="0"/>
          <w:numId w:val="17"/>
        </w:numPr>
        <w:ind w:left="1843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чатки для сельскохозяйственных работ</w:t>
      </w:r>
    </w:p>
    <w:p>
      <w:pPr>
        <w:pStyle w:val="Style18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довый и уборочный инвентарь</w:t>
      </w:r>
    </w:p>
    <w:p>
      <w:pPr>
        <w:pStyle w:val="Style18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Style18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ура</w:t>
      </w:r>
    </w:p>
    <w:p>
      <w:pPr>
        <w:pStyle w:val="Style18"/>
        <w:numPr>
          <w:ilvl w:val="0"/>
          <w:numId w:val="21"/>
        </w:numPr>
        <w:ind w:left="1843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 бы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отдых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отряда «Цветочное ожерел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репети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 видеофильмов, презентаций, видео рол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осмотр учащихся, оказание первой медицинской помощи в случае необход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учитель информатик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 начальник лагеря, воспитатель,  заведующая пришкольным участком, библиотекарь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18"/>
        <w:numPr>
          <w:ilvl w:val="0"/>
          <w:numId w:val="13"/>
        </w:numPr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Style18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Style18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Style18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Style18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аздники и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-музыкальная композиция ко дню России, флешмоб на 1 июня День защиты детей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750</wp:posOffset>
                </wp:positionV>
                <wp:extent cx="5940425" cy="48202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Режим дня лагер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8.3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— Начало работы лагеря.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.30 – 8.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— Организационная линейка (проводится начальником</w:t>
                              <w:br/>
                              <w:t xml:space="preserve">лагеря или его заместителем). Инструктаж по технике </w:t>
                              <w:br/>
                              <w:t>безопасности на рабочих мест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.40 – 9.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— Зарядка.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9.10– 9.3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— Завтрак.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9.30 –12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— Летняя трудовая практика.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.40– 13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— Обед.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.00 – 14.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— Досуговые мероприятия (проводятся по отдельному </w:t>
                              <w:br/>
                              <w:t xml:space="preserve">                            плану).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.15–14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— Подведение итогов дня.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9.55pt;mso-wrap-distance-left:9pt;mso-wrap-distance-right:9pt;mso-wrap-distance-top:0pt;mso-wrap-distance-bottom:0pt;margin-top:12.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ind w:left="7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Режим дня лагеря: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left="7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8.3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— Начало работы лагеря.</w:t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8.30 – 8.4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— Организационная линейка (проводится начальником</w:t>
                        <w:br/>
                        <w:t xml:space="preserve">лагеря или его заместителем). Инструктаж по технике </w:t>
                        <w:br/>
                        <w:t>безопасности на рабочих мест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8.40 – 9.1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— Зарядка.</w:t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9.10– 9.3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— Завтрак.</w:t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9.30 –12.3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— Летняя трудовая практика.</w:t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12.40– 13.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— Обед.</w:t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13.00 – 14.1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— Досуговые мероприятия (проводятся по отдельному </w:t>
                        <w:br/>
                        <w:t xml:space="preserve">                            плану).</w:t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14.15–14.3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— Подведение итогов дня.</w:t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750</wp:posOffset>
                </wp:positionV>
                <wp:extent cx="14605" cy="3822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9pt;mso-wrap-distance-right:9pt;mso-wrap-distance-top:0pt;mso-wrap-distance-bottom:0pt;margin-top:12.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эффективных форм организации труда и отдыха, оздоровления и летней занятости дете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, приобретение жизненного опыта, адекватного повед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способностей и задатков каждого ребёнк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дете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оциального опыт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арушений Закона № 1539 воспитанниками лагер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ых навыков и организационных способносте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ие детского коллектив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ведении ЗОЖ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и подростков к систематическим занятиям физической культурой и спорто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1"/>
        <w:gridCol w:w="3827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ы, анкеты, соревнования, игры – турниры. Посещение районн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28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28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28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суг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вор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циально- адапта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ФФЕКТИВНОСТИ (ИНДИКАТОРЫ) ПРОГРАММЫ</w:t>
      </w:r>
    </w:p>
    <w:p>
      <w:pPr>
        <w:pStyle w:val="Style18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учащихся, родителей, педагогов.</w:t>
      </w:r>
    </w:p>
    <w:p>
      <w:pPr>
        <w:pStyle w:val="Style18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участием детей в деятельности отряда.</w:t>
      </w:r>
    </w:p>
    <w:p>
      <w:pPr>
        <w:pStyle w:val="Style18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осмотр учащихся.</w:t>
      </w:r>
    </w:p>
    <w:p>
      <w:pPr>
        <w:pStyle w:val="Style18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ие тесты.</w:t>
      </w:r>
    </w:p>
    <w:p>
      <w:pPr>
        <w:pStyle w:val="Style18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5. Ежедневная рефлексия в отряде и лагере.</w:t>
      </w:r>
    </w:p>
    <w:p>
      <w:pPr>
        <w:pStyle w:val="Style18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фотогазеты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ЛТО «Трудовые резерв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866"/>
      </w:tblGrid>
      <w:tr>
        <w:trPr>
          <w:trHeight w:val="4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24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лагеря труда и отдыха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, пожарной и антитеррористической безопасности, ПДД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среди обучающихся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ргана детского самоуправления - Совет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законов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ежимом, планом работы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единых действи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о - игровая программа, посвященная Дню защиты детей, флешмоб «В лето на всех парусах!»</w:t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ие антропометрических показателей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свежем воздухе</w:t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по ЗОЖ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, благоустройство цветника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32"/>
                <w:szCs w:val="32"/>
                <w:shd w:fill="FFFFFF" w:val="clear"/>
              </w:rPr>
              <w:t>Интеллектуальная игра «Табан сэсэн»</w:t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удовой десант» – благоустройство территории школы 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посадка цветов)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единых действий «Всемирный день охраны окружающей среды»- экологическая акция уборка территории Чукреевского источника.</w:t>
            </w:r>
          </w:p>
        </w:tc>
      </w:tr>
      <w:tr>
        <w:trPr>
          <w:trHeight w:val="8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цветника, проект «Ландшафтный дизайн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ное вождение велосипеда.</w:t>
            </w:r>
          </w:p>
        </w:tc>
      </w:tr>
      <w:tr>
        <w:trPr>
          <w:trHeight w:val="7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тво и добровольчество. Акция «Мы вместе!»- плетение масксетки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 –волейбол, футбол.</w:t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 молодого бойца (бег 3 км., подтягивание, пресс, рукоход)</w:t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удовой десант» – ремонт  мебели, уборка классов, проект «Ландшафтный дизайн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армреслингу.</w:t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Угадай мелодию»</w:t>
            </w:r>
          </w:p>
        </w:tc>
      </w:tr>
      <w:tr>
        <w:trPr>
          <w:trHeight w:val="8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 викторины «Знай правила дорожного движения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ов документальных, художественных и других, пропагандирующих здоровый образ жизни, анкетирование подростков на тему «Профилактика наркомании. Мое отношение к алкоголизму и наркомании»- ролевые игры.</w:t>
            </w:r>
          </w:p>
        </w:tc>
      </w:tr>
      <w:tr>
        <w:trPr>
          <w:trHeight w:val="8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единых действий, посвященный Дню России. Акция «Триколор», раздача ленточек в цветах флага России.</w:t>
            </w:r>
          </w:p>
        </w:tc>
      </w:tr>
      <w:tr>
        <w:trPr>
          <w:trHeight w:val="9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тво и добровольчество. Акция «Мы вместе!»- плетение масксет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Люби и знай свой край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урнир по национальной игре «Шагай наада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</w:tc>
      </w:tr>
      <w:tr>
        <w:trPr>
          <w:trHeight w:val="6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на тему «Свободная Россия».</w:t>
            </w:r>
          </w:p>
        </w:tc>
      </w:tr>
      <w:tr>
        <w:trPr>
          <w:trHeight w:val="6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теннису</w:t>
            </w:r>
          </w:p>
        </w:tc>
      </w:tr>
      <w:tr>
        <w:trPr>
          <w:trHeight w:val="6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тский танцевальный и песенный батл.</w:t>
            </w:r>
          </w:p>
        </w:tc>
      </w:tr>
      <w:tr>
        <w:trPr>
          <w:trHeight w:val="6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фон здоровья. Снятие антропометрически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лагеря. Награждение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нкета для подростков, желающих работать в трудовом лаг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. И.О.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асс 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Адрес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зраст и дата рождения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актные телефоны (домашний, сотовый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. И.О. родителей, их сотовые, рабочие телефоны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ие виды работ для вас предпочтительнее?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Работа на приусадебном участке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Владеете столярным делом/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Умеете шить и т. д./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Друго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8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8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Спасибо за сотрудничест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Ты нам очень по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Успехов в работ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езенья с погодой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ая анк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орогой друг!</w:t>
      </w:r>
      <w:r>
        <w:rPr>
          <w:rFonts w:cs="Times New Roman" w:ascii="Times New Roman" w:hAnsi="Times New Roman"/>
          <w:sz w:val="28"/>
          <w:szCs w:val="24"/>
        </w:rPr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асли свечи, закончился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ними и см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 расстава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случилось, скрывается в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о смене можешь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бы хотелось очень у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з ребят мне было интересно общаться с 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з взрослых мне было интересно работать с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амые запоминающиеся мероприятия это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Я участвовал в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А ещё хотел бы поучаствовать в 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Я научился_______________________, благодаря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 этой смене мне не понравилось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Хотел бы ты ещё раз попасть в наш лагерь?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?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Я бы хотел изменить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Если хочешь, ты можешь подписаться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Спасибо за то, что ответил на наши вопросы! Нам было очень приятно с тобой работать. До встречи!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ebdings" w:hAnsi="Webdings" w:cs="Webdings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iner Hand ITC" w:hAnsi="Viner Hand ITC" w:cs="Viner Hand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honschool_kyren@govrb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3:00Z</dcterms:created>
  <dc:creator>DENis</dc:creator>
  <dc:description/>
  <dc:language>en-US</dc:language>
  <cp:lastModifiedBy>горхон</cp:lastModifiedBy>
  <cp:lastPrinted>2025-03-14T08:17:00Z</cp:lastPrinted>
  <dcterms:modified xsi:type="dcterms:W3CDTF">2025-06-04T09:53:00Z</dcterms:modified>
  <cp:revision>2</cp:revision>
  <dc:subject/>
  <dc:title/>
</cp:coreProperties>
</file>